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, результативности (эффективности и экономности)  использования средств местного бюджета, выделенных в 2017 году Управлению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реконструкцию и капитальный ремонт объектов, выполненный согласно заключенным договорам с подрядными  организациями»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контрольного мероприятия является п.1.2.6 Плана работы Контрольно-счетной палаты города Симферополя Республики Крым на 2018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7.08.2018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2.08.2018 №71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7.09.2018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 города Симферополя Республики Крым от 22.12.2017  № 4771 «О внесении изменений в постановление от 31.01.2017 №106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Республики Крым и Перечня объектов капитальных вложений и капитального ремонта на 2017 год управлению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Республики Крым» (далее Порядок № 4741), были утверждены расходы в сумме </w:t>
      </w:r>
      <w:r>
        <w:rPr>
          <w:sz w:val="28"/>
          <w:szCs w:val="28"/>
          <w:u w:val="single"/>
        </w:rPr>
        <w:t>56 932 067,18 рублей</w:t>
      </w:r>
      <w:r>
        <w:rPr>
          <w:sz w:val="28"/>
          <w:szCs w:val="28"/>
        </w:rPr>
        <w:t xml:space="preserve"> на реконструкцию и капитальный ремонт объектов, работы по которым выполнялись вышеперечисленными подрядчик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ой вопроса заключения муниципальных контрактов и договоров на проведение работ установлено, что в проверяемом периоде УКС были заключены муниципальные контракты на реконструкцию и капитальный ремонт объектов с </w:t>
      </w:r>
      <w:r>
        <w:rPr>
          <w:sz w:val="28"/>
          <w:szCs w:val="28"/>
          <w:u w:val="single"/>
        </w:rPr>
        <w:t>Подрядчикам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ями</w:t>
      </w:r>
      <w:r>
        <w:rPr>
          <w:sz w:val="28"/>
          <w:szCs w:val="28"/>
        </w:rPr>
        <w:t xml:space="preserve">  (представителями заказчи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, неизменной в течение всего срока действия контракт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умма заключенных контрактов на выполнение работ, в соответствии с локальными сметными расчетами составила </w:t>
      </w:r>
      <w:r>
        <w:rPr>
          <w:b/>
          <w:sz w:val="28"/>
          <w:szCs w:val="28"/>
        </w:rPr>
        <w:t>55 977 647,8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ительными заключениями  Государственного автономного учреждения Республики Крым «Государственная строительная экспертиза» общая сметная стоимость работ по проверяемым объектам составила </w:t>
      </w:r>
      <w:r>
        <w:rPr>
          <w:b/>
          <w:sz w:val="28"/>
          <w:szCs w:val="28"/>
        </w:rPr>
        <w:t>59 789 790,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тоимость работ по осуществлению строительного контроля (технического надзора) в соответствии с контрактами, заключенными УКС с Исполнителями составила </w:t>
      </w:r>
      <w:r>
        <w:rPr>
          <w:b/>
          <w:sz w:val="28"/>
          <w:szCs w:val="28"/>
        </w:rPr>
        <w:t>    684 972,82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лата за работы по осуществлению строительного контроля 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рядчиками были выполнены, а заказчиком (УКС) приняты в полном объеме и оплачены работы по реконструкции и капитальному ремонту объектов на  общую сумму </w:t>
      </w:r>
      <w:r>
        <w:rPr>
          <w:b/>
          <w:sz w:val="28"/>
          <w:szCs w:val="28"/>
          <w:u w:val="single"/>
        </w:rPr>
        <w:t>55 398 893,59 рубле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не превышает договорную цен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контрольного мероприятия встречные проверки у Подрядчиков </w:t>
      </w:r>
      <w:r>
        <w:rPr>
          <w:rFonts w:cs="Times New Roman"/>
          <w:sz w:val="28"/>
          <w:szCs w:val="28"/>
        </w:rPr>
        <w:t xml:space="preserve">не проводились. Проверка проведена по документам, представленным заказчик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рка проведена в части правильности определения стоимости выполненных работ (применение расценок, коэффициентов и индексов) на общую сумму 55 398 893,59 рублей  за период август - декабрь 2017 года. Также проведены выборочные контрольные обмеры выполненных строительных работ (за исключением скрытых работ) по Подрядчикам на ту же сумму за тот же период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ее завышение объемов выполненных работ на сумму </w:t>
      </w:r>
      <w:r>
        <w:rPr>
          <w:sz w:val="28"/>
          <w:szCs w:val="28"/>
          <w:u w:val="single"/>
        </w:rPr>
        <w:t xml:space="preserve">100137,5 </w:t>
      </w:r>
      <w:r>
        <w:rPr>
          <w:rStyle w:val="FontStyle36"/>
          <w:b w:val="false"/>
          <w:sz w:val="28"/>
          <w:szCs w:val="28"/>
          <w:u w:val="single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завышение стоимости работ по осуществлению строительного контроля и начислен штраф за ненадлежащее выполнение строительного  контроля составило в сумме </w:t>
      </w:r>
      <w:r>
        <w:rPr>
          <w:sz w:val="28"/>
          <w:szCs w:val="28"/>
          <w:u w:val="single"/>
        </w:rPr>
        <w:t>12720,9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3:00Z</dcterms:created>
  <dc:creator>00</dc:creator>
  <dc:description/>
  <cp:keywords/>
  <dc:language>en-US</dc:language>
  <cp:lastModifiedBy>Пользователь</cp:lastModifiedBy>
  <cp:lastPrinted>2018-11-02T17:57:00Z</cp:lastPrinted>
  <dcterms:modified xsi:type="dcterms:W3CDTF">2018-12-03T14:00:00Z</dcterms:modified>
  <cp:revision>6</cp:revision>
  <dc:subject/>
  <dc:title/>
</cp:coreProperties>
</file>